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80" w:h="15811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5570" cy="1003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16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6680" cy="10062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00" w:h="1586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9540" cy="10072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7790" cy="10031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0650" cy="10081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2180" w:h="15874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